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AGE DES MOD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biblioth�que MODEM.PAS montre comment interfacer un modem au m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proc�dures offertes par SERIAL MANAGER. Vous pouvez y incorp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utres s�quences de commandes HAYES, ou m�me �crire u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�e � des modems NON HAYES-compatib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.C est la transposition de MODEM.PAS en Turbo-C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l'assembleur, il suffit de proc�der de fa�on simil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 d�monstration simple de l'utilisation de chacune des 2 biblioth�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 livr�e avec SERIAL MANAGER: TESTMODP.EXE (pour MODEM.PAS) et TEST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.EXE (pour MODEM.C)... ATTENTION: modifier la variable "CommPort"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ces programmes avant de les compiler, afin de leur faire utilis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port s�rie sur lequel votre modem se trou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ariables globales (type en PASCAL et en C: PAS/C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Used       SHORTINT/byte      Type du modem utilis�: Hayes/Minit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met de g�n�rer les commandes ad-h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ur le modem � pilo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st initialis� � 'Hay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INITEL &lt;---&gt; 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AYES   &lt;---&gt;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R_Cmde        BOOLEAN/byte       Utilisation de DTR comme pr�fixe de cm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UE par d�faut. Si cette variabl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itialis�e � FALSE, le pr�fixe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st syst�matiquement plac� en t�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qu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YESPrefix     STRING[3]/char[4]  Pr�fixe de commande pour modems-HA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ut '+++'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Dial       BOOLEAN/byte       TRUE pour une num�rotation par impul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as le plus g�n�ral), FALSE po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�rotation multi-fr�quence.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itialis� �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com         BYTE/byte          Port s�rie utilis� ? (1 � 4).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nseigner cet octet en fonction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gramme pour que la proc�dure d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illance de la connexion ait un se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st initialis� �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      BOOLEAN/byte       Indique l'�tat de la connexion. TRU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gne connect�e, FALSE sinon. Est m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our par l'interruption de surveil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ut FALSE initia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CorF       BOOLEAN/byte       Affichage du t�moin de connex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UE =&gt; Raffraichissement r�gulie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�moin-�cran par l'interruption d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illance si elle est install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st initialis� �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1CSave       POINTER/&lt;NIL&gt;      Sauvegarde de l'ancien vecteur IT 1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tilis� pour l'activation et la d�s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tion de l'interruption de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 la connexion (Modems NON Minitel seu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ns la biblioth�que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oc�dures utiles disponibles (en PAS puis en C)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/ G�n�ration des commandes aux modems HAYES et Tl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CmdeToModem(TypCmde: BYTE;DataCmde: Cmde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CmdeToModem(byte TypCmde, char *DataCm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eurs possibles pour 'TypCmd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e personnelle &lt;---&gt; Gene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sation       &lt;---&gt; Ini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xion            &lt;---&gt;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ler un N� donn�  &lt;---&gt; 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ccrocher la ligne  &lt;---&gt; Racc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e Connex/Fin    &lt;---&gt; Connex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�/ Interruption d'horloge pour la surveillance de la connex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Check_HModem_State; INTERRU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interrupt Check_HModem_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�/ Pour plus de pr�cision, Cf. les listing... En C notamment, les 2 proc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ures suivantes permettent d'installer/d�sinstaller l'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surveillance de la connex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install_Clock(byte 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un_install_C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